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238"/>
      </w:tblGrid>
      <w:tr>
        <w:trPr>
          <w:tblHeader w:val="true"/>
          <w:trHeight w:val="26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ultiplying and Divid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: Worksheet: All except 8, 10-14, 20, 21, 28, 29, 32-35, 37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ding and Subtract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a: Book Worksheet: Do book work 16-20; Worksheet: odds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ding and Subtract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b: Worksheet: Do 13, 21-28, 32, 34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Rational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: Worksheet: All except 8-9, 11-13, 27a, 28-31, 33 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4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 except 12, 32, 4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n</w:t>
            </w:r>
            <w:r>
              <w:rPr>
                <w:b w:val="false"/>
                <w:bCs w:val="false"/>
                <w:sz w:val="22"/>
              </w:rPr>
              <w:t>th Roots, Radicals, and Rational Exponent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: Worksheet: All except 23, 24, 47-5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erties of Exponents and Radical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: Worksheet: all except 13,14 16-18, 20, 22, 23, 27, 28, 32, 34, 35, 37, 39, 49, 50, 53, 54, 5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aphing Radic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: Worksheet: All except 11-13, 15-16, 26, 27, 31, 33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Radical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: Worksheet: All except 16-20, 25, 27, 33, 36-38, 43, 44 - 4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nction Oper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: Worksheet: All except 12-19, 33, 34, 3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5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 except 16, 30, 46, 52, 53, 58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ey Features of Exponenti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: Worksheet: All except 11, 12, 22, 25, 27, 29, 3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nential Model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: Worksheet: All except 13, 14, 15, 25, 26, 28- 33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garith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a: Worksheet: Do 17, 23-38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garith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b: Worksheet: Do 19-22, 39-52, 54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garithmic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4:  Worksheet: All except  7, 9, 10, 17, 18, 26, 27, 28, 31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Properties of Logarith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: Worksheet: All except 8, 9, 11-13, 23, 36, 37, 4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nential and Logarithmic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: Worksheet: All except 10, 12-14, 34, 37, 38-40, 42-4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6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 Except 18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igonometric Functions and Acute Ang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: Worksheet : All except 17, 20-21, 26, 28, 34-35, 39-4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les and the Unit Cir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a: Worksheet : All except 17,19, 22, 27, 32, 34, 41, 43, 4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les and the Unit Cir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b: Unit worksheet : Complete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A-B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4-7  Spring --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A-B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hapters 4-7  Spring -- 2025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25:00Z</dcterms:created>
  <dc:creator>Mr. G</dc:creator>
  <dc:description/>
  <cp:keywords/>
  <dc:language>en-US</dc:language>
  <cp:lastModifiedBy>Kathleen</cp:lastModifiedBy>
  <cp:lastPrinted>2020-03-11T11:15:00Z</cp:lastPrinted>
  <dcterms:modified xsi:type="dcterms:W3CDTF">2024-12-21T00:25:00Z</dcterms:modified>
  <cp:revision>2</cp:revision>
  <dc:subject/>
  <dc:title>A L G E B R A  I  -  C H A P T E R  ___</dc:title>
</cp:coreProperties>
</file>